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48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Я   НОВОМИРСКОГО 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СМЕНСКОГО 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т  15  августа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овый Мир                                                                                                № 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ходе по выявлению и учету мнения жителей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у принятия решения о ликвидации филиал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ого общеобразовательного учреждения «Новомирская основная общеобразовательная школа»- Маякская начальная общеобразовательная шко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 октября 2003г № 131-ФЗ «Об общих принци- пах организации местного самоуправления в Российской Федерации»,на основании письма начальника Управления образования </w:t>
      </w:r>
      <w:r>
        <w:rPr>
          <w:rFonts w:cs="Bookman Old Style" w:ascii="Bookman Old Style" w:hAnsi="Bookman Old Style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Чесменского муниципального района от 02 мая 2017 года № 1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сход</w:t>
      </w:r>
      <w:r>
        <w:rPr>
          <w:rFonts w:cs="Bookman Old Style" w:ascii="Bookman Old Style" w:hAnsi="Bookman Old Style"/>
          <w:sz w:val="28"/>
          <w:szCs w:val="28"/>
        </w:rPr>
        <w:t xml:space="preserve"> жителей Новоми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 инициативе Управления образования администрации Чесменского муниципального района,  28 августа 2017 года в 14:0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 здании  сельского клуба п. Маяк со следующей повесткой дня:</w:t>
      </w:r>
    </w:p>
    <w:p>
      <w:pPr>
        <w:pStyle w:val="Style17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квидация Маякской начальной общеобразовательной школы (филиала МБОУ «Новомирская основная общеобразовательная школ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на информационном сайте администрации Новомирского сельского поселения Чесменского муниципального района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Новомирского сельского поселения:                                            С.Г.Данил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2:00Z</dcterms:created>
  <dc:creator>Admin</dc:creator>
  <dc:description/>
  <cp:keywords/>
  <dc:language>en-US</dc:language>
  <cp:lastModifiedBy>admin</cp:lastModifiedBy>
  <cp:lastPrinted>2017-08-15T17:21:00Z</cp:lastPrinted>
  <dcterms:modified xsi:type="dcterms:W3CDTF">2017-08-15T11:22:00Z</dcterms:modified>
  <cp:revision>6</cp:revision>
  <dc:subject/>
  <dc:title> </dc:title>
</cp:coreProperties>
</file>